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FELELŐSSÉGVÁLLALÁSI NYILATKOZA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:………………………………………………………………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Szem.ig.szám: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Állandó lakcím:……………..……………………….……………..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szám: ……………..……………………………………………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yilatkozom, hogy gyermekem/eim a Forrás Oktatási Központ (Tard, Béke tér 3) által szervezett iskolai lovagoltatásban – </w:t>
      </w:r>
      <w:r>
        <w:rPr>
          <w:rFonts w:cs="Times New Roman" w:ascii="Times New Roman" w:hAnsi="Times New Roman"/>
          <w:b/>
        </w:rPr>
        <w:t>a 2020/2021-es tanév</w:t>
      </w:r>
      <w:r>
        <w:rPr>
          <w:rFonts w:cs="Times New Roman" w:ascii="Times New Roman" w:hAnsi="Times New Roman"/>
        </w:rPr>
        <w:t xml:space="preserve"> során – saját felelősségemre vesz részt, a lovardában saját felelősségemre tartózkodik. Kijelentem, hogy gyermekem egészséges, fertőző vagy eltitkolt betegsége nincs, rendelkezik érvényes betegbiztosításs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Gyermek neve: ……………………………………………………..….kora: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yermekem a lovardai házirendet megismerte, elfogadta. Tudomásul veszem, hogy a lovardában bekövetkezett esetleges baleseti veszélyforrásokról az első napon tájékoztatást kap, megismeri a lovardában betartandó magatartási szabályokat. Ezen szabályok megszegéséből a gyermeket érintő esetleges balesetekért az iskola vezetősége felelősséget nem vállal. Tudomásul veszem, hogy a gyermekem saját felelősségemre lovagol, a lovaglás során bekövetkezett esetleges balesetekért az iskola felelősséget nem vállal. A lovaglás kapcsán keletkezett károkért, személyi sérülésekért a lovagló vagy a szülő/gondviselő kárigényt nem nyújthat be. Sorozatos szabályszegés miatt a gyermek a programból kizárhat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fogadom, hogy a gyermek által az iskola és/vagy partnere tulajdonát képező vagyon és, berendezési tárgyakban okozott mindennemű rongálásért, nem rendeltetésszerű használatból eredő kárért a szülőt/gondviselőt az iskolavezetés felé anyagi kártérítési kötelezettség terheli. Tudomásul veszem, hogy a lovaglási keretet a jelentkezés sorrendjében tölti fel az intézmény, ha betelik a létszám, nincs lehetőség ebben a formában igénybe venni a szolgáltat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 xml:space="preserve">             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dátum</w:t>
        <w:tab/>
        <w:tab/>
        <w:tab/>
        <w:tab/>
        <w:t>aláírás szülő/gond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ői megjegyzés (pl. allergia, gyógyszer, stb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ELELŐSSÉGVÁLLALÁSI NYILATKOZA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:………………………………………………………………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Szem.ig.szám: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Állandó lakcím:……………..……………………….……………..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szám: ……………..……………………………………………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yilatkozom, hogy gyermekem/eim a Forrás Oktatási Központ (Tard, Béke tér 3) által szervezett iskolai lovagoltatásban – </w:t>
      </w:r>
      <w:r>
        <w:rPr>
          <w:rFonts w:cs="Times New Roman" w:ascii="Times New Roman" w:hAnsi="Times New Roman"/>
          <w:b/>
        </w:rPr>
        <w:t>a 2020/2021-es tanév</w:t>
      </w:r>
      <w:r>
        <w:rPr>
          <w:rFonts w:cs="Times New Roman" w:ascii="Times New Roman" w:hAnsi="Times New Roman"/>
        </w:rPr>
        <w:t xml:space="preserve"> során – saját felelősségemre vesz részt, a lovardában saját felelősségemre tartózkodik. Kijelentem, hogy gyermekem egészséges, fertőző vagy eltitkolt betegsége nincs, rendelkezik érvényes betegbiztosítással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mek neve: ……………………………………………………..….kora: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yermekem a lovardai házirendet megismerte, elfogadta. Tudomásul veszem, hogy a lovardában bekövetkezett esetleges baleseti veszélyforrásokról az első napon tájékoztatást kap, megismeri a lovardában betartandó magatartási szabályokat. Ezen szabályok megszegéséből a gyermeket érintő esetleges balesetekért az iskola vezetősége felelősséget nem vállal. Tudomásul veszem, hogy a gyermekem saját felelősségemre lovagol, a lovaglás során bekövetkezett esetleges balesetekért az iskola felelősséget nem vállal. A lovaglás kapcsán keletkezett károkért, személyi sérülésekért a lovagló vagy a szülő/gondviselő kárigényt nem nyújthat be. Sorozatos szabályszegés miatt a gyermek a programból kizárhat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fogadom, hogy a gyermek által az iskola és/vagy partnere tulajdonát képező vagyon és, berendezési tárgyakban okozott mindennemű rongálásért, nem rendeltetés szerű használatból eredő kárért a szülőt/gondviselőt az iskolavezetés felé anyagi kártérítési kötelezettség terheli. Tudomásul veszem, hogy a lovaglási keretet a jelentkezés sorrendjében tölti fel az intézmény, ha betelik a létszám, nincs lehetőség ebben a formában igénybe venni a szolgáltat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 xml:space="preserve">             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dátum</w:t>
        <w:tab/>
        <w:tab/>
        <w:tab/>
        <w:tab/>
        <w:t>aláírás szülő/gond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ői megjegyzés (pl. allergia, gyógyszer, stb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16:00Z</dcterms:created>
  <dc:creator>Kata</dc:creator>
  <dc:description/>
  <cp:keywords/>
  <dc:language>en-US</dc:language>
  <cp:lastModifiedBy>Tanuló</cp:lastModifiedBy>
  <cp:lastPrinted>2020-09-01T10:45:00Z</cp:lastPrinted>
  <dcterms:modified xsi:type="dcterms:W3CDTF">2020-09-01T08:46:00Z</dcterms:modified>
  <cp:revision>3</cp:revision>
  <dc:subject/>
  <dc:title/>
</cp:coreProperties>
</file>